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se dě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otá se mi hlava</w:t>
        <w:br/>
        <w:t>Nemůžu ani vstát</w:t>
        <w:br/>
        <w:t>Dokola si říkám</w:t>
      </w:r>
      <w:r>
        <w:rPr>
          <w:rStyle w:val="Appleconvertedspace"/>
          <w:rFonts w:cs="Tahoma" w:ascii="Tahoma" w:hAnsi="Tahoma"/>
          <w:bCs/>
          <w:color w:val="000000"/>
        </w:rPr>
        <w:t> </w:t>
      </w:r>
      <w:r>
        <w:rPr/>
        <w:br/>
        <w:t>Může se mi to jen zdát ?</w:t>
        <w:br/>
        <w:br/>
        <w:t>Čtu to pořád dokola</w:t>
        <w:br/>
        <w:t>Nic nemůžu pochopit</w:t>
        <w:br/>
        <w:t>Opravdu se mi to nezdá</w:t>
        <w:br/>
        <w:t>Můžu srdce uchopit</w:t>
        <w:br/>
        <w:br/>
        <w:t>Všechno kolem sebe</w:t>
        <w:br/>
        <w:t>Se pořád jenom míhá</w:t>
        <w:br/>
        <w:t>Nevnímám už ani čas</w:t>
        <w:br/>
        <w:t>Jak rychle ubíhá</w:t>
        <w:br/>
        <w:br/>
        <w:t>Slyším jenom silný tlukot</w:t>
        <w:br/>
        <w:t>Který snaží se vytlačit ven</w:t>
        <w:br/>
        <w:t>Dýchám hrozně zvláštně</w:t>
        <w:br/>
        <w:t>Todle asi není sen </w:t>
        <w:br/>
        <w:br/>
        <w:t>Každá vteřina mě tlačí </w:t>
        <w:br/>
        <w:t>Cítím to všude v sobě</w:t>
        <w:br/>
        <w:t>Jen vnímat to nestačí</w:t>
        <w:br/>
        <w:t>Celé je to ve mně </w:t>
        <w:br/>
        <w:br/>
        <w:t>Kapka předemnou na stole</w:t>
        <w:br/>
        <w:t>Co na ní sakra je ?</w:t>
        <w:br/>
        <w:t>Možná to že ji vidím </w:t>
        <w:br/>
        <w:t>To že tam doopravdy je</w:t>
        <w:br/>
        <w:br/>
        <w:t>To všechno kolem mě</w:t>
        <w:br/>
        <w:t>Ta věc jedna každá</w:t>
        <w:br/>
        <w:t>Proč tak zvláštní všechno je?</w:t>
        <w:br/>
        <w:t>Ta nekonečnost vážná</w:t>
        <w:br/>
        <w:br/>
        <w:t>Co se to vlastně děje</w:t>
        <w:br/>
        <w:t>Co to vlastně jsem </w:t>
        <w:br/>
        <w:t>Už nevidím nikde nic</w:t>
        <w:br/>
        <w:t>Já prostě nevím co není sen</w:t>
        <w:br/>
        <w:br/>
        <w:t>Všechno kolem se ztrácí</w:t>
        <w:br/>
        <w:t>Pak do očí zase bije</w:t>
        <w:br/>
        <w:t>Snad srdce mi  krvácí</w:t>
        <w:br/>
        <w:t>Ale tak moc pořád bi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9:00Z</dcterms:created>
  <dc:creator>Michal</dc:creator>
  <dc:description/>
  <cp:keywords/>
  <dc:language>en-US</dc:language>
  <cp:lastModifiedBy>Michal</cp:lastModifiedBy>
  <dcterms:modified xsi:type="dcterms:W3CDTF">2012-12-28T13:42:00Z</dcterms:modified>
  <cp:revision>1</cp:revision>
  <dc:subject/>
  <dc:title>Co se děje</dc:title>
</cp:coreProperties>
</file>